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of MPLU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is approximately 100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 Owners: set form length to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MPLUS(TM)  Graphic  Interfac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0 East 88th St. Apt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12) 996-2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: 76367,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, 1990  Michae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Software Copyright 1989, 1990 by Michael Yam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pyright 1989, 1990 by Michael Yam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(TM) is a trademark of Michael Y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rand 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1.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2.   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3.    Graph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4.    Graphic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5.   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6.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7.  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A.   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B.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C.   Library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D.   Abou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E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F.   Obtain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1.3                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is copyright (C) 1989, 1990 by Michael Y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ersions of MPLUS are not free, nor are they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is distributed as shareware -- a concept whi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software to market at a modest price (see Appendix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non-registered user, you may use the MPLUS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or personal and non-commercial purposes.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t, no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the small model library of MPLU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do so but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rice or other consideration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costs, however,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, and shipping and handling, as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 twelve dollars ($12.00)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PLUS library and on-disk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in any way and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LUS may not be distributed or sol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d manual may not be copied or reprodu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use of MPLUS goes beyond personal use, or shou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require the MPLUS medium, compact, or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, or source code, you are required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grants you a license to use the MPLUS libra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basis and to distribute your program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library.  This license is royalty-free. 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 single-user one; you may use MPLUS on any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only one person uses i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distribute the medium, compact, and large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PLUS library.  The author reserves the 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continued on next p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1.3                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(... continued from 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s available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not distribut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pyright notices must remain in the source c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responsibility to identify and document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modify the source code and/or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grams provided your final produc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of similar nature to 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EXPRESSED OR IMPLIED.  BECAUSE OF THE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FTWARE ENVIRONMENTS INTO WHICH THIS PROGRAM MAY BE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1.3                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is available in two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Small model.  Document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Registered version (includes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rsonal, non-commercial use, the small model MPL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for twelve dollars ($12.00).  This fee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materials, shipping, and handling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 copy from Compuserve.  MPLUS resides in the IB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um under "C" (library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costs fifty dollars ($50.00) per copy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A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Small, medium, compact, and large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Laser printed manual (Times Roman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Support via U.S. mail, Compuserve email, and voic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Appendix 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Upgrades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ered copy of MPLUS licenses you to use the produ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basis and to distribute your program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library.  The license is royalty-free and single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 of any product depends on its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action.  Comments, good and bad, are welcome.  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have to be a registered user to submit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the order form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1.3                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0 East 88th St.  Apt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ntity  Price Each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Model Only   _____     $12.00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urce code   _____     $50.00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outside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dd                    $5.00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mat (check one):  5 1/4" _____      3 1/2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____________________  State: _____ 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 (if outside of U.S.)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Phone: _____________________  Compuserve id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hear about MPLUS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estic orders shipped via U.S. Priorit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is a graphic interface library for Microsoft C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cludes business or scientific charts, fractal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just sets one pixel, MPLUS may be of use. 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, windows, dialogue boxes, and mouse support, MPLU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up to speed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PLUS for you?  When designing your applic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your software's needs.  If your program deal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a text based windowing system may be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ogram requires graphing, multi-tasking, 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between applications, and a real time feed to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system, you may need Microsoft Windows or OS/2. 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st suited for single-tasking, graph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your audience.  Will your end-user have a fast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with 4 megabytes?  Or will your end-user own IBM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based PS/1 for home and school?  Requiring relative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MPLUS will fit comfortably in both extr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your timetable.  If you have 5 or more year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ject, then a long term outlook is necessary.  B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386 machines with 4 megabytes should be common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, Unix, or Windows may be the proper choice for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s due out in less than 5 years may benefit from M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erable 286-AT class machine with 640k is today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orrow's most popular machine.  And it won't disappear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(I understand there are still 8088 PCs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evident that the application's requirements, its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s timetable, are all critical in choosing an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 From a programmer's view, MPLUS' major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w memory requirements, a low learning curv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luttered look.  These qualities make MPLUS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ing as well as producing a finished product. 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' simplicity doesn't allow it to do as much as the "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s", and for some of you, that will be a drawba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, simplicity is a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PLUS library requires some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 describes the contents of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getting started" with this package.  Also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for MSC 5.0 to 6.0 migr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 contains two functions which must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versions: mpsetvideomode() and mpout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3 introduces GWDW, a graphic window.  In GRAPHI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nd graphic output were separated, the former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text windows, the latter allowed only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ports.  The graphic window is a hybrid of the tw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ext and graphics can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discusses an extension to the graphic window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ue box.  It presents information on the screen,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level, allows the user to interact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is about graphic images -- picking them up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cross the screen, and putting them down.  Also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wo functions used for rubberbanding effects: xorp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lin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6 describes the menu system.  It provides a ba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5 levels of submenus. Menu titles and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asily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provides support for the Microsof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The routines here are not purely "C" interf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interrupt, 33H.  You'll also find an event hand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hich retrieves input from bo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/2, PC/XT/AT or clo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, EGA, or VGA graphic display (EGA or 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C version 5.0, 5.1, 6.0 (with GRAPHICS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or compatible mous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LUS.DOC           MPL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       Last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DEMO.EXE          Demos MPLUS' lat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PLUS.LIB          Small model  (medium, compact,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ls provided upon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PLUS.H             Header file for MPL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CREEN.H           Some manifest constant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R.H            Header file for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MENU.H            Header file for new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DEMO.C          Opens three windows, plots s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sine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DEMO.C            Samples of various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DEMO.C          Illustrates new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RIGIN.C          For MSC 6.0 compatibility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PL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DEMO.C            OBSOLETE: Old menu demo inclu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MENU.H           OBSOLETE: Old menu header inclu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to the MPLUS library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nd is discussed in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etting Started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ggested way of installing MPLUS is to copy the desired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into your Microsoft C library subdirectory \MSC\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aders into Microsoft's \MSC\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ly every MPLUS function requires tha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"graph.h" header file and it must be pl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MPLUS' ow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graph.h&gt;       /* Microsoft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gplus.h&gt;       /* MPLUS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 program should be linked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LIB and with the correct memory model of the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If you have a mouse, remember to load the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mouse functions will check for the presence of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below builds the graphic window demo, GWDEMO.EX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 -AL gwddemo.c -link graphics lm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built a combined Microsoft library, on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GRAPHICS.LIB, then just omit the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no huge model library of MPLUS. 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may be linked with the large model MPL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etting Started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SC 5.x TO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Microsoft C 6.0, you'll discover an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when linking with the MPLUS library.  MSC 6.0 rena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its functions, replacing 5.x's _getlogcoor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setlogorg() with _getviewcoord() and _setviewor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registered user, you have access to the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and can rebuild the entire system using MSC 6.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file for NMAKE is provided: MPLUS.NMK.  Refer to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access to source, or don't want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compile MPORIGIN.C (using MSC 6.0) in the mod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and add it to the appropriate MPLUS library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does this for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 -c -AS -Ox -Zl MPORIG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 SMPLUS.LIB + MPORIGIN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while the MPORIGIN solution is quick and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ing the MPLUS system with MSC 6.0 yields optim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etting Started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_ready           Checks the keyboard and mous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close()           Closes a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ialog()           Opens a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prompt()          Solicits a respons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write()           Outputs text to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nrectangle()      Determines if point x,y l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tang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nwindow()         Determines if point x,y l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ic 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pickup()           "Picks up" a rectangular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putdown()          "Puts down" a rectangular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otclose()        Closes the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otopen()         Opens the root window us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ottopen()        Opens the root window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ose()         Closes a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r()           Clears a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getactv()       Gets the active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getorg()        Gets the logical origin of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open()          Opens a graphic window us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setactv()       Makes a graphic window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setorg()        Sets the logical origin of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topen()         Opens a graphic window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highlite()       Highlights an image specified b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etting Started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UMMA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close()          Closes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open()           Initializes the menu bar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run()            Runs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stdcolors()      Initializes menu system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 (EGA &amp;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getimage()        Saves a rectangular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)         Outputs text in specified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putimage()        Restores a rectangular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)    Sets the screen'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wordwrap()        Enables/Disables wordwrap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out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cursor()         Returns the status of the cursor -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position()    Gets the cursor position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press()       Gets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release()     Gets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tton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hidecursor()    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poll()           Polls the mous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ady()          Determines if the mouse h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          Resets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event()       Enables/Disables mouse even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position()    Positions the cursor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howcursor()     Display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window()         Defines the screen reg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may ro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highlite()      Highlights an imag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ys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rline()           Draws a line using the X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rpt()             Draws a point using the X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etting Started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routines here are named after Microsoft's func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guished by an "mp" prefix instead of an under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outtext() and mpsetvideomode().  They behave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s but have additional features.  While it is op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pouttext() (although preferred), use of mpsetvideomod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.  mpsetvideomode() maintains external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PLUS functions need to reference.  The program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ference these variables by setting up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s (see function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1.3 versions of MPLUS used the function names outtex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videomode().  Programs using these names will st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macros defined in "gplus.h", but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use the "mp" versions for fut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Support 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)             Outputs text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eground color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)        Sets the screen'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wordwrap()            Enables/Disables word wr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mpout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Support 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mpou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pouttext(msg,fg,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text;                 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fg;                    color of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g;                    color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pouttext() function outputs text in graphics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pecified by "fg" and on a background specified by "b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riting to a graphic window (see chapter 3), set "bg"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hat window's background color.  Us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in faster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fest constants for 16 colors in EGA and VGA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gscreen.h.  The constants are not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MRES256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inting to a window established by gwdwtopen(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open(), output moves left to right and top to bottom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croll automatically and will wordwrap if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wordwr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outtext() can write only to the current visual page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_outtext() writes to the active page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u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Support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mpou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outputs text in various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  Wordwrap and scrolling is also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uffer[5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 *g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ERES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ptr = gwdwtopen( 5, 10, 15,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GBORDER, BRIGHTWHITE,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"This appears in BRIGHTWHITE on BLUE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HTWHITE,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"So does this.  But this is faster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HTWHITE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"Here's BRIGHTWHITE on GREEN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HTWHITE, G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"BLACK on CYAN gives good contrast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CK, CY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"\nWordwrap is off...", BRIGHTWHITE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i&lt;10; ++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intf( buffer, "The quick brown fox jump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zy dog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pouttext( buffer, LIGHTYELLOW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wordwra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"\nWordwrap is on...", BRIGHTWHITE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i&lt;10; ++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intf( buffer, "The quick brown fox jump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zy dog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pouttext( buffer, LIGHTYELLOW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f( buffer, "\nPress a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buffer, LIGHTRED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ose( gw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Support 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mps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psetvideo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mode;                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operates just like Microsoft's _s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stores the video configuration in an external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PLUS functions to reference.  The applic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the structure with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 struct  videoconfig  _video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config structure is supplied by Microsoft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"graph.h".  While it is possible to retriev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with Microsoft's _getvideoconfig(), referen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structure has the advantage of greater speed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ther difference between mpsetvideomod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setvideomode() is that mpsetvideomode() removes an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port or text window, whereas _setvideomode()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ifest constants defining proper video mod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icrosoft's "graph.h."  The table below summarize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DEFAULTMODE   Hardwar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TEXTBW40      CGA Black &amp; White, 40 colum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TEXTC40       CGA Color, 40 colum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TEXTBW80      CGA Black &amp; White, 80 colum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TEXTC80       CGA Color, 80 colum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MRES4COLOR    CGA 4 Color, 32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MRESNOCOLOR   CGA Black &amp; White, 32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HRESBW        CGA Black &amp; White, 64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TEXTMONO      Monochrome, 80 colum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MRES16COLOR   EGA 16 color, 32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HRES16COLOR   EGA 16 color, 64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ERESNOCOLOR   EGA monochro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ERESCOLOR     EGA 64 color, 640x35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VRES2COLOR    VGA 2 color,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VRES16COLOR   VGA 16 color,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MRES256COLOR  VGA 256 color, 32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Support 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mps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dditional modes are supported in Microsoft C 6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MAXRESMODE    Graphics mode with highes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MAXCOLORMODE  Graphics mode with mos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HERCMONO      Hercules 2 color, 720x34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ORESCOLOR     Olivetti 1 of 16 colors, 640x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nonzero int if successful, a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illustrates access to MPLUS' ex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struct videoconfig _video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    reference a structur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video memory = %d KB", _videoconfig.mem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Support 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mp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pwordwrap(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flag;                   wrap flag (0, 1,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used to enable or disable wordwrap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outtext().  Normally, when text is being dis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window, characters going beyond the right 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ap around and appear at the left margin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ing wordwrap will prevent a word from being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; if there's no room on the line to dis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, the word will appear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is considered to be anything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wordwrap off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word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  return status of 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he previous setting of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pout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Support  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RAPH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RAPHICS.LIB text output could only appear in a "tex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graphic output was restricted to the "graphic view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PLUS graphic window, also known as GWDW, is a hybri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present both text and graphic output.  In add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window may be opened and closed, respectively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the backgroun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 window is achieved by overlaying a tex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aphic viewport.  Note that a text window, be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ed, must be byte aligned, whereas a graphic view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ixel aligned.  Since precise overlaying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the text window is always placed "inside"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aphic window is typically positioned and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pixel coordinates (x,y); gwdwopen() perfor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.  Sometimes it may be more convenient to think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erms of text coordinates -- rows and columns --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pening a window primarily to display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topen() for those occasions; it accepts tex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the way a graphic window is opened, a GWD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both text and graph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graphic windows which can be open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s upon available memory.  Graphic windows may overl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 should not write to the one underneath.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r graphic, won't be clipped properly and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upper window.  Problems als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the lower graphic window prior to closing the upper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one's background will be restored ove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window.  The management of overlapping window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ed if graphic windows are arranged as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e special form of graphic window known 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This root window behaves similarly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window, the difference being that it conserves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aving the background area.  In effect the ro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s as the background screen.  Consequently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root window in any given program and it mus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ny graphic window is opened and closed after 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re closed.  Use of the root window is option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etails, refer to the function descriptions of groot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ottopen(), and groot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RAPH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a graphic window is opened -- wh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open(), gwdwtopen(), grootopen(), or groottopen()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option of giving it one of four basic appearances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rder, without a border, raised, or sunken.  While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are fine for displaying information, the last tw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ir depth, are particularly useful for simulating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 window's appearance is governed by thre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order"      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g"           foreground &amp;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g"           background or "fill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order" Constant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FILLINTERIOR           The graphic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a border.  The inter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ed with the col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b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BORDER                 The graphic window is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.  The bord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color specified in "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 interior is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or specified in "b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RAISE                  The graphic window opene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aised.  The borders alo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op sides are WHI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s along the righ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des are BLACK.  The inter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ed with the col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b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SINK                   The graphic window opene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nken.  The borders alo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op sides are BL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s along the righ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de are WHITE.  The inter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ed with the col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b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_GRAISE and _GSINK, if you specify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s WHITE or BLACK, the border colors automatic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RIGHTWHITE and GREY to ensure contrast.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s are GREY, WHITE, or BLUE.  Bright colo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ash out the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RAPH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mo program and its source resid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GWDWDEMO.EXE and GWDWDEMO.C, respectively.  It ope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, plots a sine and cosine wave, and finally clo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 example of using a raised graphic window as a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see chapter 7, gi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otclose()             Closes the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otopen()              Opens the root window us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ottopen()             Opens the root window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ose()              Closes a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r()                Clears the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getactv()            Gets the active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getorg()             Gets the logical orig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open()               Opens a graphic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ph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setactv()            Makes a graphic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setorg()             Sets the logical orig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topen()              Opens a graphic window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groot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rootclose(gw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ptr;                 graphic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rootclose() closes the root window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ed with the gwdwopen() or gwdwtopen() fun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before closing the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the root window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, a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groot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rootopen(x1,y1,x2,y2,border,fg,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lower righ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order;                bord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fg;                    window's foreground (and border)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g;                    window'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rootopen() opens a root window us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  A root window is special form of window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emory requirements, it does not save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.  There should be only one root window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nd the root window should be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any other window via gwdwopen() or gwdw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raphic output, the upper left corner assumes logical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,0), with x increasing from left to right, and 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op to bottom. For text output, the upper left corn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ext coordinate of (1,1), with rows increasing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ottom, and columns increasing from left to righ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d with outtext() moves from left to right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ap, and top to bottom with automatic tex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gument "border" may be one of four manifes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FILLINTERIOR           The graphic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BORDER                 The graphic window is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RAISE                  The graphic window appear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SINK                   The graphic window appears su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details concerning the border, refer to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fest constants for graphic EGA/VGA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available in gscree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s returns a GWDW pointer to the root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 is returned if the root 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groott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roottopen(r1,c1,r2,c2,border,fg,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r1,c1;                 upper lef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r2,c2;                 lower righ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order;                bord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fg;                    window's foreground (and border)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g;                    window'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roottopen() opens a root window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  A root window is special form of window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emory requirements, it does not save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.  There should be only one root window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nd the root window should be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any other window via the gwdwopen() or gwdw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raphic output, the upper left corner assumes logical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,0), with x increasing from left to right, and 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op to bottom.  For text output,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on the text coordinate of (1,1), with rows increa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o bottom, and columns increasing from left to righ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d with outtext() moves from left to right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ap, and top to bottom with automatic tex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gument "border" may be one of four manifes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FILLINTERIOR           The graphic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BORDER                 The graphic window is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RAISE                  The graphic window appear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SINK                   The graphic window appears su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details concerning the border, refer to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fest constants for graphic EGA/VGA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available in gscree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s returns a GWDW pointer to the root wind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 is returned if the root 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gwd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wdwclose(gw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ptr;                 graphic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wdwclose() closes a window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open() or gwdwtopen() function and restores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.  The window may be active or inactive.  If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closed, this function makes no assump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active window.  Target windows for output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programmer specifies the next activ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setactv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the window is successfully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gwdw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clr(gw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ptr;                 graphic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wdwclr() clears the window specified by "gwp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window's backgrou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xt output, the upper left corner takes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 of (1,1), with rows increasing from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lumns increasing from left to right.  For graphic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ogical origin in effect (set by the gwdwsetorg()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leared.  The upper left corner assumes logical origin (0,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x increasing from left to right, and y increasing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gwdwgetac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dwgetactv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everal windows may be opened at once, only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for output at any given moment.  The gwdwgetact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ll get the active, or current,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GWDW pointer to the current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indows are opened, a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Graphic Windows  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gwdwget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gwdwgetorg(gwptr,x0,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ptr;                 graphic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*x0,*y0;               origin of graphic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wdwgetorg() gets the logical origin of the graph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y "gwptr."  The origin is returned in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x and *y.  It is a logical point with gwptr() a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Windows  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gwd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dwopen(x1,y1,x2,y2,border,fg,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lower righ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order;                bord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fg;                    foreground (and borde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g;         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wdwopen() opens a graphic window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output using graphic coordinates. 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s saved and will be restored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with gwdw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raphic output, the upper left corner assumes logical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,0), with x increasing from left to right, and 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op to bottom.  For text output,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on the text coordinate of (1,1), with rows increa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o bottom, and columns increasing from left to righ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d with outtext() moves from left to right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ap, and top to bottom with automatic tex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gument "border" may be one of four manifes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FILLINTERIOR           The graphic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BORDER                 The graphic window is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RAISE                  The graphic window appear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SINK                   The graphic window appears su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details concerning the border, refer to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fest constants for graphic EGA/VGA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available in gscree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Windows  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gwd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coordinates (x1,y1) and (x2,y2) are physical on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 frame of reference precludes having window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windows opened inside windows... and that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 aspi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GWDW pointer.  A NULL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Windows  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gwdwsetac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wdwsetactv(gw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ptr;                 graphic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wdwsetactv() makes the window specified by "gwp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, or current, window.  The window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raphic and text output.  Since each graphic window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e location of its text and graphic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its logical origin coordinates, window output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rrec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successful, a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Windows  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gwdwset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gwdwsetorg(gwptr,x0,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ptr;                 graphic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0,y0;                 logical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graphic window is opened with the function gwdw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cal origin (0,0) is set to its upper left cor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hanged with the gwdwsetorg() function which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rigin (0,0) to the logical point ("x0","y0").  "gwp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ur fram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Windows  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gwdwt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dwtopen(r1,c1,r2,c2,border,fg,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r1,c1;                 upper lef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r2,c2;                 lower right corn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order;                bord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fg;                    foreground (and borde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g;         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wdwtopen() opens a graphic window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output using text coordinates.  The screen'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aved and will be restored when the window is 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raphic output, the upper left corner assumes logical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,0), with x increasing from left to right, and 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op to bottom. For text output, the upper left corn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ext coordinate of (1,1), with rows increasing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ottom, and columns increasing from left to righ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d with outtext() moves from left to right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ap, and top to bottom with automatic tex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gument "border" may be one of four manifes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FILLINTERIOR           The graphic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BORDER                 The graphic window is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RAISE                  The graphic window appear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SINK                   The graphic window appears su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details concerning the border, refer to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fest constants for graphic EGA/VGA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available in gscree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coordinates (r1,c1) and (r2,c2) a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.  An absolute frame of reference precludes ha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ed inside windows opened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Windows  3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gwdwt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GWDW pointer.  A NULL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Windows  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GRAPHIC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alogue box presents information in a graphic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s a response from the user.  The user respon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ither the mouse or keyboard.  There are three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ue boxes: information, warning, and error.  An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the predefined prompts "Okay", "Okay/Cance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es/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the box on screen is def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1 = _videoconfig.numtextrows /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2 = row1 +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1 = _videoconfig.numtextcols /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2 = col1 *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and error boxes are displayed with a title and h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ree rows of text.  The information box, having no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esent four rows of text.  As for characters per lin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graphics allows 40 while medium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20.  When writing to the dialogue box, text will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ing is not supported in a dialogue box;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not to exceed three rows of text in a warning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and four rows of text in an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mo program and its source resid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GDDEMO.EXE and GDDEMO.C, respectively.  They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 to all three classes of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ue functions are prefixed with "g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Dialogue 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Graphic Dial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close()                Closes a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ialog()                Opens a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prompt()               Solicits a respons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write()                Outputs text to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Dialogue 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gd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gd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dclose() function closes the dialog box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dialog().  Successful closure restores the screen'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Dialogue 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g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dialog(dialtype,click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dialtype;               dialogue type: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rni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clickoption;            response options: "ok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okay/cancel", "yes/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dialog() function opens a window which inter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Really a canned gwdwtopen() function, gdialog()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aphic window in the middle of the screen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parameter "dialtype" and mouse click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parameter "clickoption".  The colo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pply only to EGA and VGA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altype" may be any one of the following manife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ined in gplus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INFORM                 An information box with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.  Text appears in blu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WARN                   A warning box with a yell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appears in yellow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ERROR                  An error box with a r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appears in red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ickoption" may be any one of the following manife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ined in gplus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OKAY                   A mouse clicking region of "OK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OKCAN                  Two mouse clicking reg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 with "OKAY", the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YESNO                  Two mouse clicking reg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 with "YES", the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Dialogue 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g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the dialog window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, 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Dialogue 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gd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dpromp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dprompt() function waits for the user to selec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r keyboard, a prompt from the dialog box.  To sel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, move the cursor to the clicking reg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.  To select with the keyboard,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the first character of the promp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o select "Okay", press the letter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"Enter" and "Esc" also work.  "Enter"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es" or "Okay", and "Esc" would select "No" or "Cancel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only one possible choice, "Okay", ei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or 1 depending on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nd the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Option Constant    Return Value   Us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OKAY                   0        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OKCAN                  0        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     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YESNO                  0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Dialogue 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gd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dwrite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text;                 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dwrite() function outputs "text" to the dialogue bo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or error dialogue box has room for three lines of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formation box allows four lines of text.  Line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40 characters long in high resolution graphics mode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long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rap is supported but scrolling is not.  Conseque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mportant not to exceed the number of rows a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successful, 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Graphic Dialogue  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provided here deal with images -- picking the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ing them across the screen, and putting them dow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functions which deal with the screen correctly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the mouse cursor does not interfere with the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unctions hide the mouse cursor before reading 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and restores the mouse cursor when do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manage the mouse cursor yourself when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output or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described here are two functions used for rubberb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pt() and xorline().  Consider a line where one en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hored, and the other end point is variable and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cursor.  As the user slides the mouse aroun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erased and a new line is drawn to the new end poin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ppens without the destruction of the 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is a line that moves, stretches, comp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ty much behaves like a rubberband.  Rubberbanding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int programs and computer-aided desig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 6.0 users: a faster alternative to xorline(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 use _setwritemode(_GXOR) with _moveto() and _linet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objects and rubberbanding are made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clusive or," also known as XOR.  A wonderful little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 behav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A     Bit B     A X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 image is XORed onto the screen, i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ets combined with the background.  When the image is 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screen twice, the image disappears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pickup()                Allocates memory and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tangular screen im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putdown()               Restores an image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ees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highlite()            Highlights an imag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getimage()             Saves a rectangular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putimage()             Restores an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highlite()           Highlights an imag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ys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rline()                Draws a line using th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rpt()                  Draws a point using th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g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gpickup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rner of image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lower right corner of image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pickup() function grabs into memor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buffer specified by the rectangle with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(x1,y1) and (x2,y2)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_getimage() function but higher in level;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save the image is calculated an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gputdown() to put down the image and free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to char pointer to an image buf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could not be picked up, probably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the char pointer 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g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below slides a box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struct videoconfig _video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, xwidth, x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ERES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 = _videoconfig.numxpixels/2 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1 = _videoconfig.numypixels/2 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2 = _videoconfig.numxpixels/2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2 = _videoconfig.numypixels/2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width = x2-x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rectangle( _GFILLINTERIOR, x1, y1, x2,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= gpickup( x1, y1, x2,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clearscreen( _GCLEAR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 = _videoconfig.numxpixels-xwidth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x=0; x&lt;xmax; ++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putimage( x, y1, image, _GX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putimage( x, y1, image, _GX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putdown( x, y1, image, _GPS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Press a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gp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putdown(x1,y1,image,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ordinat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image;                 pointer to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action;                interaction with existing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putdown() function puts an image down to screen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been picked up by gpick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ction" parameter determines the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screen image.  Manifest constant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.h and described in the Microsoft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putimage() function.  The table below summariz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AND                    AND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OR                     OR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PRESET                 NOT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PSET                   Copie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XOR                    XOR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the image was put down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gpick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loghigh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loghighlite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rner of imag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lower right corner of image to high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highlite() function produces a negative of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tangle described by the logical coordinates (x1,y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2,y2).  To return the image to its original state,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 second time with the same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negates a nega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ly, all this function does is a gpickup(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utdown() with an "action" of _G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successful.  A -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insufficient memory for the gpicku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loghigh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ring = "Demo the highlite functions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uffer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 *g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ERES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ptr = gwdwopen(50, 50, 350, 150, _GFILLINTERIOR, BLACK, G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string, BLACK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"Press a key to highlite...\n", BLACK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highlite( 0, 0, 3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"Press a key...\n", BLACK, 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highlite( 50, 50, 350, 15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"Press a key...\n", BLACK, 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ose( gw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mpge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pgetimage(x1,y1,x2,y2,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buffer;                pointer to storage for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Microsoft's _getimage(), this function saves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mage in a memory buffer.  Also like the origi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 is responsible for calculating and alloc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mage.  The difference is that this function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esence of a mouse cursor and hide it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mpge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below slides a box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allo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struct videoconfig _video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, xwidth, x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ERES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clearscreen( _GCLEAR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 = _videoconfig.numxpixels/2 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1 = _videoconfig.numypixels/2 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2 = _videoconfig.numxpixels/2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2 = _videoconfig.numypixels/2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width = x2-x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rectangle( _GFILLINTERIOR, x1, y1, x2,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= (char *)malloc( (unsigned int)_imagesize(x1,y1,x2,y2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getimage( x1, y1, x2, y2, im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clearscreen( _GCLEAR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 = _videoconfig.numxpixels-xwidth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x=0; x&lt;xmax; ++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pputimage( x, y1, image, _GX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pputimage( x, y1, image, _GX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Press a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(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Graphic Image 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mppu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pputimage(x1,y1,image,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rn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image;                 image storag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p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action;                interaction with existing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Microsoft's _putimage(), this function trans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he contents of the "image" buffer.  Unlike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mpputimage() ensures that the mous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 with imag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ction" argument defines the type of interaction. 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s are defined in graph.h and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documentation of _putimage(). 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izes the available logic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AND                    AND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OR                     OR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PRESET                 NOT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PSET                   Copie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XOR                    XORs the imag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pget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raphic Image 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physhigh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physhighlite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rner of imag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lower right corner of imag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yshighlite() function produces a negative of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tangle described by the physical coordinates (x1,y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2,y2).  To return the image to its original state,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 second time with the same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negates a nega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ly, all this function does is a gpickup(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utdown() with an "action" of _G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successful.  A -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insufficient memory for the gpicku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loghighl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raphic Image  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xo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xorline(x1,y1,x2,y2,fg,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starting point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ending point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fg;                    foreground colo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g;                   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is a non-destructive line drawing functio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"exclusive or" (see chapter preface).  The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screen and the background restor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again with the s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fest constants are available for EGA/VGA modes in gscre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 6.0 users: a faster alternative to xorline(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 use _setwritemode(_GXOR) with _moveto() and _linet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below firsts opens a graphic window and outpu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Then two xor lines criss cross the window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non-destructiv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   MRES 4 color defines for palet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MBLACK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MLIGHTCYAN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MLIGHTMAGENTA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MWHITE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raphic Image  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xo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inc, y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 *g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MRES4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selectpalette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ptr = gwdwopen( 50, 50, 250, 150, _GFILLINTERIOR, MBLACK, MWHI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"Demo of non-\ndestructive xor lines.\n", MBLACK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 "Press a key to quit.\n", MBLACK, -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line( 0, y, 200, y, MLIGHTCYAN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line( x, 0, x, 100, MLIGHTMAGENTA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line( 0, y, 200, y, MLIGHTCYAN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line( x, 0, x, 100, MLIGHTMAGENTA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 x &gt;= 2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inc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if( x &l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inc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+= xi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 y &gt;=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inc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if( y &l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inc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+= yi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 kbhi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ose( gw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raphic Image  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  xo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xorpt(x,y,fg,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,y;                   po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fg;                    color it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bg;                   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is a non-destructive point plotting fun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ses the "exclusive or" (see chapter preface).  The poi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oved from the screen and the background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e function again with the s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fest constants are available for EGA/VGA modes in gscre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is provided for those who need to desig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xorellipse().  Unlike MPLUS' other imag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pt() does no cursor checking since it is very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the mouse cursor every time a point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when writing a routine such as xorellipse(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visible, hide it at the start of the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it at the end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Graphic Image  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described in this chapter create a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th pull down windows.  Depending upo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creen space, up to five levels of submenu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wo levels should be sufficient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lso supports "greyout", a technique used to dis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.  Menu functions are prefixed with an "mb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and keyboard are supported input devices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 with a mouse, position the cursor in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 menu title.  Pressing the left button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itle and open a pull-down menu. The button mus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keep pull-down menu open.  To clos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pen others, keep the left button down and sl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o other titles along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one of the options in the pull-down menu,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ver one of the choices and release the left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election is desired, slide the cursor out of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release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keyboard to select from the menu bar requires an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ombined with the first character of the desired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ns a pull-down menu.  The left and right cursor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enter submenus (if present) or to cl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-down menu and open adjacent menus.  "Tab" and "Shift 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e similarly, except they bypass all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 and down cursor keys to point to tit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-down menu.  These selections may also be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haracter of the titles (no "Alt" this time)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title begins with the same character, p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gain will point to the next match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Return" makes the decision final while pressing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closes the pull-down menu with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Menu Bar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your menus require plugging in titles and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to two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exitkey;       /* qui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(*exitfun)();  /* ptr to quit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fg0, bg0;      /* color of menu 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keycolor0;     /* color of ALT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greyout0;      /* color of disabled bar tit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border;        /* border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fg, bg;        /* color of pull-down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keycolor;      /* color of title's first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greyout;       /* color of disabled tit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title;                  /* titl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(*function)();            /* ptr to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MENU_ITEM *menu_item;  /* titles for sub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submenu: 1           /* bit indicates sub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greyout: 1           /* bit disables tit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Remaining six bits reserved for fu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ucture MENU_INFO is used to define various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, including its colors, an exit key, and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Regarding colors, you may initializ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 with the function mb_stdcolors().  Se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an exit key and an exit function would sa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hunting through an array of menus to find that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e exit key may be any key that has a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de, but typically would be "Esc", "Ctrl Q", or "Alt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mb_run() will watch for the assigned ke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, return a pointer to your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Exit Keys      Scan an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                  0x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Q                   0x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X                    0x2D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ucture MENU_ITEM is used to store your menu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 to functions, submenu titles, and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.  Examples of initializing this struc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function description for mb_open() a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DEM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Menu Bar 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 1.3 Versions of M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system here departs from the architectu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MPLUS prior to 1.3.  For this I apologiz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 design could not handle submenus effectively. 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difficult, as a comparison of the demo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DEMO.C (old way) and MENUDEMO.C (new way) rev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 below lists the obsolete menu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(near)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olete                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_exit()                Set in MENU_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_init()                mb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_run()                 mb_r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_show()                mb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ader BARMENU.H is also obsolete and sh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PMENU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close()               Closes and remove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open()                Initializes a menu ba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run()                 Runs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stdcolors()           Initialize menu system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of colors (EGA &amp; VG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Menu Bar 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mb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p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b_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b_close() function closes the menu bar, and remove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restoring the origi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the menu bar wa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.  A -1 is returned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Menu Bar 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mb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p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b_open(r1,c1,c2,struct MENU_INFO menu_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 MENU_ITEM menu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r1, c1;                starting row and col of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c2;                    ending col of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NFO *menu_info; menu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TEM *menu_item; titles, function pt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b_open() function initializes the menu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provided in the structures MENU_INFO and MENU_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_open() then opens the menu bar at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y the "r1" and "c1" parameters.  The bar e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successful.  A -1 is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Menu Bar 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mb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de fragment initializes the menu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a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 _ESC 0x0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int exitfun();             /* Your exit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int dummy();               /* Just for illust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NFO menu_info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ESC, exitfun,                /* Exit key &amp;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, WHITE, RED, GREY,      /* Menu bar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GBORDER,                     /* Border for pull-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UE, WHITE, BLUE, GREY,      /* Pull-down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m0m0 submenu - called from menu 0, item 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TEM m0m0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ethanol", NULL, NULL, 0,1,  /* Functions don't ex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thanol",  NULL, NULL, 0,1,  /* Mark grey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artini", dummy, NULL,0,0,   /* This calls dumm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, NULL, NULL, 0,0,        /* Terminat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m0 - Menu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TEM m0[] =           /* Main menu 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lcohols", NULL, m0m0, 1,0,  /* Mark sub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, NULL, NULL, 0,0,        /* Terminat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open (1, 1, 80, &amp;menu_info, m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_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Menu Bar  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 mb_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p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(*mb_run(void)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b_run() function will run the bar menu afte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initialization.  It will respond to the user'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mouse or keyboard -- and open and close window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 input, this function simply return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value depends on the user input.  If the in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, a pointer to a function is returned.  If the in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, or there was no input, the pointer returned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the programmer to decide what to do wit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.  Normally, the function should be called. 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to the function instead of executing i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_run() lets the programmer call the function wit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ragment runs the menu system as long as the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int exitf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(*function)();           /* fun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(function != exitfun || ret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= mb_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function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 = function();   /* execute.  Can pass arg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Menu Bar 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mb_std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p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b_stdcolors(menu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NFO *menu_info;      structure to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b_stdcolors() function initializes the menu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default colors.  This function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 and is easy to customize.  It assumes EGA and VG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duced here is the source to mb_stdcolors()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look best on a grey background.  Structu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ed with a "0" refer to the menu bar, whil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refer to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b_stdcolors(menu_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_INFO *menu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fg0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bg0 =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keycolor0 =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greyout0 = 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border = _G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fg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bg =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key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_info-&gt;greyout = 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Menu Bar 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 MO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R -- with respect to the most famous mouser of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ylvester the C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tines here support a Microsoft or compatibl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 range of services from resett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ing input from either the mouse or keyboard. 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, calling these functions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se functions are valid only in graphic video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s are not supported.  When using Microsoft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outines, remember to hide the mouse before upd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e screen.  Otherwise, the mouse will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mage.  Except where indicated, all MPL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e mou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routines reference a structure named "ms_status."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mouser.h and ha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ms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int condmask;   event mask or type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btn;                left button: 0 = up, 1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bpress;             the number of left butto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brelease;           the number of left butt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rbtn;                right button: 0 = up, 1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rbpress;             the number of right butto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rbrelease;           the number of right butt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x, y;              mous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activity is returned in this structure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element "condmask", currently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_ready(), is a mask which defines the type of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applied.  It can have one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Hex Valu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CSRMOVED      0x01           curs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LBPRESSED     0x02          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LBRELEASED    0x04           left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RBPRESSED     0x08          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RBRELEASED    0x10           right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 MO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_ready()              Checks the keyboard and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nrectangle()           Determines if point x,y l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tang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nwindow()              Determines if point x,y l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phic 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cursor()              Returns the status of the curs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position()         Gets the cursor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tus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press()            Retrieves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ed butto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s it was pressed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release()          Retrieves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ed butto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s it was released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hidecursor()          Hid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poll()                Polls the mous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ady()               Determines if the mouse h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               Resets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event()            Enables/Disables m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position()         Positions the cursor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howcursor()          Displays th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window()              Defines the screen reg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may ro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dev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dev_ready(ch,m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ch;                     the keystrok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s_status *ms_status; the 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_ready() function checks the keyboard and the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then returns the active device.  If there was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keyboard buffer, it would be retriev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."  If the mouse was active, its status would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ored in "ms_status."  If neither device was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, the function would return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mouse is moved or its buttons pressed or releas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is generated and signals dev_ready()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input.  "condmask" is a bit mask which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activity which triggered the interrupt.  Possibl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fined in mouser.h and are discussed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event checking must be enabled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ccomplish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even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s defining the returned devices are in mouser.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KB      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MS         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                N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dev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ms_status ms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even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     Press a key or acces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!(device = dev_ready( &amp;ch, &amp;ms_status )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device == _K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Keyboard pressed.  Code = %x hex\n"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if( device == _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pressed or moved.  Mask = %x he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_status.cond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gin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inrectangle(x0,y0,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0,y0;                 poi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lower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inrectangle() function determines if the point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0,y0) lies inside the rectangle described by (x1,y1,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in question and the rectangle coordina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physical points or logical points.  For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, if point (x0,y0) is physical,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should be physical.  Likewise, if point (x0,y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, the rectangle coordinates should also b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1 if the point is in the rectangle. 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turned if the point is outside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gin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1,y1,x2,y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 =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1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2 = 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2 = 1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MRES4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rectangle( _GBORDER, x1, y1, x2, y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ginrectangle( 80, 50, x1, y1, x2, y2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point 80, 50 is in the rectang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point 80, 50 is not in the rectangl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ginrectangle( 79, 50, x1, y1, x2, y2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point 79, 50 is in the rectang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point 79, 50 is not in the rectangl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                /* strike a key to contin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gi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ginwindow(gwptr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DW *gwptr;                 graphic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,y;                   (x,y) coordinat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ginwindow() determines whether a point li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graphic window or not.  For a meaningful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described by (x,y) must be a physical one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1 if the point lies inside the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if the point is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creates a button which may be "pushed."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into the "push" button,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and watch for a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"gplu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"gscree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"mous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quit, ch,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ms_status ms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 *g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 *gwp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 *gwqu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_ERES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ms_reset(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driver not load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even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how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gi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ot = groottopen(10, 20, 16, 50, _GFILL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GHTWHITE, GR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settextposition(5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"Click left mouse button", BRIGHTWHITE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push = gwdwtopen(11, 25, 13, 32, _GRAISE, BLACK, 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" PUSH", BLACK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quit = gwdwtopen(11, 40, 13, 47, _GRAISE, BLACK, 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outtext(" QUIT", BLACK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!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= dev_ready(&amp;ch, &amp;m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device == _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(ms_status.condmask &amp; _LBPRESSED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s_status.condmask &amp; _LBRELEAS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(ginwindow(gwpush, ms_status.x, ms_status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yshighlite(gwpush-&gt;x1, gwpush-&gt;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wpush-&gt;x2, gwpush-&gt;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if(ginwindow(gwquit, ms_status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s_status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yshighlite(gwquit-&gt;x1, gwquit-&gt;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wquit-&gt;x2, gwquit-&gt;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ose(gw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close(gwqu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otclose(gr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_DEFAULT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ms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s_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ms_cursor() returns the status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1 if the cursor was on, a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clearscreen( _GCLEAR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ms_reset(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driver not load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ms_cursor(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Cursor is off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Press a key to turn it o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_show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ms_cursor() =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Cursor is o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Press a key to turn it off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_hide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 Mouser 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ms_ge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s_getposition(x,y,left,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*x,*y;                 physical x,y coordinate of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left;                   status of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right;                  status of the right 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_getposition() function gets the mouse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of its buttons.  The x,y coordinate is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rrect for high resolution as well as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left" argument will be set to 0 if the left button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 if the lef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right" parameter will be set to 0 if the righ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, and 1 if the righ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ms_ge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left, 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 ( _ERES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ms_reset(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driver not load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how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position( &amp;x, &amp;y, &amp;left, &amp;r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Cursor is at %d, %d\n",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Press a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position(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position( &amp;x, &amp;y, &amp;left, &amp;r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Cursor is at %d, %d\n",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Press a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ms_ge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s_getpress(button,bstatus,bpress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button;                  button to check (left o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bstatus;                status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bpress;                 number of times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*x,*y;                 cursor position,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ms_getpress() retrieves the statu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the number of times it was pressed sinc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called, and position of the cursor at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constants are defined in mouser.h to specify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LBTN            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RBTN              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returned will be 0 if the button was up, and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was down.  The number of button presses can r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32767.  Overflow is not detected.  After the call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0.  The x,y coordinate corresponds to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at the time the button was last pressed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ily correspond to the cursor'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nd integer contain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button was press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ms_ge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b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b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b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ERES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ms_reset(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driver not load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how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Press the left mouse button a few times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Press a keyboard key when done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press( MSLBTN, &amp;bstatus, &amp;bpress, &amp;x, &amp;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getrelease( MSLBTN, &amp;bstatus, &amp;brelease, &amp;x, &amp;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Left button was pressed %d times.\n", bpres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Left button was released %d times.\n", brele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Press a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ms_get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s_getrelease(button,bstatus,breleas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button;                  button to check (left o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bstatus;                status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brelease;               number of times butt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*x,*y;               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ms_getrelease() retrieves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utton, the number of times it was released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as called, and the position of the cursor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specified button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constants are defined in mouser.h to specify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LBTN            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RBTN              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returned will be 0 if the button was up, and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was down.  The number of button releases can r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32767.  Overflow is not detected.  After the call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0.  The x,y coordinate corresponds to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at the time the button was last released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ily correspond to the cursor'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nd integer contain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button was releas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s_get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ms_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s_hide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_hidecursor() function hides the mouse curso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not be seen on the screen, the cursor still track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should be hidden any time the screen is read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s_curs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 ms_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s_poll(ms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s_status *ms_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_poll() function polls the status of the mouse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the structure "ms_status." Since this function p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"condmask" will be incorrect.  "condmask" is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v_read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may be used in place of dev_ready()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s input solely from a mouse (and not from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returns the constant _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ms_status ms_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ERES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ms_reset(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driver not load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Press right button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how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_poll( &amp;ms_stat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 ms_status.rb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ms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 ms_read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_ready() function determines whether there is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ing or not.  Mouse event checking must be enabl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even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mouse is moved or any of its buttons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, an interrup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no mouse activity was det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any activity, a bit mask is returned. 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s for these masks are defined in mouser.h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7-1 at the beginning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ms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ms_status ms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ms_reset(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driver not load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even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Move the mouse or press its buttons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!(mask=ms_ready()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Mask = %u\n", mas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eteven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Mouse response should be dead now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nTry the mouse.  Press a keyboard key to quit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!dev_ready( &amp;ch, &amp;ms_status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 ms_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s_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ms_reset() resets the mouse dr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cursor is positioned to screen'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e cursor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MPLUS' internal cursor flag is set to 0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interrupt call mask is 0 (no interrup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MPLUS' mouse event checking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ms_setevent(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light pen emul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horizontal mickey/pixel ratio:  8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vertical mickey/pixel ratio: 16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boundary for cursor is set to the screen'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CRT page number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gramming the mouse, this function should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your program and at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returns a 0 if there is no mouse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nstalled.  If a mouse is properly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buttons on the mou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 = 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ret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driver not load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has %d buttons.", re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ms_set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s_setevent(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_setevent() function enables or disables m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.  Setting "flag" to 1 enables an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ows the functions dev_ready() and ms_ready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"flag" to zero diables mouse event check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the mouse will never appear ready to dev_read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_read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disable checking when leaving your program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omplished with either ms_setevent(0) or ms_re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s_read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ms_se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s_setposition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,y;                   screen location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ms_setposition() position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coordinate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s_getposi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ms_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s_show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ms_showcursor() displays the mous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s_curs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ms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s_window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1,y1;                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2,y2;                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_window() function retricts the motion of the mo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on a screen bounded by the rectangle "x1,y1,x2,y2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are phys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mo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gplu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ERES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ms_reset(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\nMouse driver not load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show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rectangle( _GBORDER, 100, 50, 400, 2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window( 100, 50, 400, 2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settextposition( 22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outtext("Mouse motion is restricted to rectangl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outtext("Press a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setvideomode( _DEFAULT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   Mouser 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LUS                                             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_ready()      7-3              mb_close()        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close()        4-3              mb_open()         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ialog()        4-4              mb_run()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prompt()       4-6              mb_stdcolors()    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write()        4-7              mpgetimage()      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nrectangle()   7-5              mpouttext()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nwindow()      7-7              mpputimage()      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ickup()        5-3              mpsetvideomode()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utdown()       5-5              mpwordwrap()     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otclose()     3-4              ms_cursor()        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otopen()      3-5              ms_getposition()    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ottopen()     3-6              ms_getpress()     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dwclose()      3-7              ms_getrelease()     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dwclr()        3-8              ms_hidecursor()     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dwgetactv()    3-9              ms_poll()           7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dwgetorg()     3-10             ms_ready()          7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dwopen()       3-12             ms_reset()          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dwsetactv()    3-13             ms_setevent()       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dwsetorg()     3-14             ms_setposition()    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dwtopen()      3-15             ms_showcursor()     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highlite()    5-6              ms_window()         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hyshighlite()     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orline()          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orpt()             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Function Index 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3  Sept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Function nam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text()      mpout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videomode() mps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image()     mp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image()     mp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mp" prefix was added to avoid possib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isions when using MPLUS with other libraries.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old names will still compile because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"gplus.h", but use the new names to en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 with 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New function: mpwordwrap().  This enables or disabl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ap when using mpout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Revamped menu system.  Now supports "greyout" and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s of submenus.  See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Text scrolling now supported for graphic windows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open() and groo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 May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Two new graphic window types were added to simulate 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GRAISE - a raised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GSINK - a sunken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nstants are defined in GPLU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he prompt regions in the dialogue boxes were a we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for the mouse to easily "home" in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dded out with spaces to enlar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Dialogue boxes now recognize the "Enter" and "Esc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Revision History 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A new bar menu function was added: bm_exit()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a "hot" key to exit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The option to purchase source code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 January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Improved the use of memory when opening graphic windo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 the memory may have been actually avail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usable due to fragmentation.  Version 1.1 is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use that fragmented memory; now more an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windows may be 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A cosmetic change was made to the bar 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_show().  The titles in the bar used to be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 fields, but when titles which varied grea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were displayed, the menu appeared off-balanced.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titles are now left justified and separate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he demo program MPDEMO.EXE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 Sept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Revision History  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LIBRARY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calls to Microsoft's GRAPHICS library can confuse M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de effects of using Microsoft's _outtex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setvideomode() functions have already been discuss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"Graphic Support."  Presented here are oth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you should use carefully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getimage(), _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unctions do not recognize the presence of a mo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ble cursor will interfere with the "putting" and "g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application uses a mouse, then MPLUS' mpputim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getimage(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remapallpalette(), _remappalette(), _setbk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#defines in GSCREEN.H are not universal and are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efault palette and background.  Remapp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tting the background color will render the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.  Consequently, you will need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s which map to your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icrosoft functions will also alter the colo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ue boxes.  For now, the only way to preserve the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void remapping BLUE, WHITE, BRIGHTWHITE, BLACK, 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imply desire a new background color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 new palette, see grootopen() or use the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setcolor( backgrou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rectangle( _GFILLINTERIOR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videoconfig.numxpixels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videoconfig.numypixels-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ints the entire screen with the col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Library Incompatibilities 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LIBRARY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settextwindow(), _s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unctions generally shouldn't be needed since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graphic windows (see gwdwopen() in Chapter 3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graphic window and then call _setviewport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settextwindow(), you will lose the graphic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altered the outpu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 window may be recovered by setting it activ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dwsetactv( gw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Library Incompatibilities 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ABOU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is for those interested in working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LUS.MAK                For MSC 5.x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LUS.NMK                For MSC 6.0 NMAKE uitlity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"makefile"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a model of the MPLUS Graphic Interface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C Compiler 5.x or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Macro Assembler 4.x or Turbo Assembler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implicity, the make files provided assume that all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and source files are in the current directo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utput goes to the current directory.  It also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ing MASM.  Customiz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library created will be the small model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odels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model=X mplus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make model=X /f mplus.n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can be S, M, C, o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will not run properly as a hu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compiled in the huge model may be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model MPL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About Source Code  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ABOU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C 6.0 users, please note that while NMAKE is sma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, NMAKE requires more memory.  If the compiler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running out of heap space, you can use MAKE on MPLUS.M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model=X compiler=MSC6 mplus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 compile flags are the same for both MSC 5.x and 6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x  maximum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l  don't include library-search records i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SM, there is only one require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X 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wise for T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l  mixed case, al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same header files distribu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MENU.H                 for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PLUS.H                  for MPLUS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CREEN.H                contains col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R.H                 for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headers are for the internal development of 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ABORT.H                for abnormal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KEYS.H                 scan &amp; ascii codes f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MEM.H                  for mem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1.3 versions also had a group of header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ed with an underscore.  These head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d into the "common header" files an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About Source Code  D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ABOU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1.3 is split into 14 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ABORT.C                abort routine - rese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default, prints ou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no, and calls ab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MENU.C                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DIAL.C                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IMAGE.C               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LUS0.C                 mpsetvideomode()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LUS1.C                 mpouttext() and relat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LUS2.C                 Other "core"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GWDW0.C                Graphic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GWDW1.C                Code for the graphic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XORL.C                 xorline() and xor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MEM.C                  malloc() calls are ro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MOUSE0.C               Mouse interrupt 3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MOUSE1.C               Simple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MOUSE2.C               Complex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1.3 has one assemb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_EVENT.ASM             Interrupt routine for m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application requires expanded memory support, MPMEM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ce to build it since all MPLUS malloc() calls ar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file.  If you don't have expanded memory routine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reinvent the wheel.  Contact Intel for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EMS Tool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ment Too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0 NE Elam You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lsboro, OR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800-538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 for "The EMS TOOLKIT for C Develop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About Source Code  D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is an experiment in economics and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uthors, in permitting their programs to be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adily available for you to try, can bring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software at a modest price.  There are two advant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given various hardware and personal requi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gets to try the software before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author saves the expense of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ing, and distribution, and passes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hould not be confused with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If you continue to use a Sharewar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ng it, you should honor the registration notice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ested fee.  What you get in retur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, but may include a printed manual, free up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xperiment is successful, a symbiotic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s between you and the author; you get quality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d prices and the author receives comp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entive to continue work on subsequen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experiment is considered a failure if a paras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 develops -- a situation wher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 and the program is used nevertheless.  Sh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se, the program either dies, or moves in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markets to be sold at a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cision is yours.  Please choose to make the experi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        Shareware  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LUS                                          OBTAIN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is available through U.S. mail, Compuserv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, and voi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ervices are provided for registered users on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only help registered users with technical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quiries about MPLUS and suggestions for its improv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b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the problem as thoroughly as possible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your full name and where you may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version and memory model of MPLUS you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the version of DOS you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the contents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the contents o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your video card and the video mode your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under when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0 East 88th St.  Apt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, NY  10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id: 76367,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(212) 996-2582, Monday thru Friday, 9am to 9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your message.  Response time is usually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, 1990 by Michael Yam       Obtaining Support  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Page of MPLU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